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arafia Rzymskokatolick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w. św. Andrzeja Apostoła w Szaflara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elna 1, 34-424 Szaflar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nowacja wieży kościelnej oraz okładzin i murów w Kościele wraz z wymianą pokrycia dachowego budynku plebani przy Kościele pw. św. Andrzeja Apostoła</w:t>
        <w:br/>
        <w:t>w Szaflarach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bookmarkStart w:id="1" w:name="_Hlk164246970"/>
      <w:bookmarkEnd w:id="1"/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4246970"/>
      <w:bookmarkStart w:id="3" w:name="_Hlk164246970"/>
      <w:bookmarkEnd w:id="3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nowacja wieży kościelnej oraz okładzin i murów w Kościele pw. św. Andrzeja Apostoła w Szaflar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pokrycia dachowego budynku plebanii przy Kościele pw. św. Andrzeja Apostoła w Szaflar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6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Wykaz wykonanych robót (wraz z dokumentami potwierdzającymi wykonanie robót)</w:t>
      </w:r>
    </w:p>
    <w:p>
      <w:pPr>
        <w:pStyle w:val="Normal"/>
        <w:autoSpaceDE w:val="false"/>
        <w:spacing w:before="0" w:after="0"/>
        <w:jc w:val="both"/>
        <w:rPr/>
      </w:pPr>
      <w:bookmarkStart w:id="4" w:name="_Hlk158884146"/>
      <w:bookmarkEnd w:id="4"/>
      <w:r>
        <w:rPr>
          <w:rFonts w:cs="Times New Roman" w:ascii="Times New Roman" w:hAnsi="Times New Roman"/>
        </w:rPr>
        <w:t>Załącznik nr 3 – Wykaz osób (wraz z dokumentami potwierdzającymi uprawnienia osób zaangażowanych do realizacji zadani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Oświadczenie o wykluczeniu art. 7 ust.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– Tabela Elementów Rozliczeni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Hlk158884146"/>
      <w:bookmarkStart w:id="6" w:name="_Hlk158884146"/>
      <w:bookmarkEnd w:id="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244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35255</wp:posOffset>
          </wp:positionV>
          <wp:extent cx="1223010" cy="4286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370840</wp:posOffset>
          </wp:positionV>
          <wp:extent cx="1460500" cy="7664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Zadanie współfinansowane ze środków Rządowego Funduszu Polski Ład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4"/>
        <w:szCs w:val="14"/>
      </w:rPr>
    </w:pPr>
    <w:r>
      <w:rPr>
        <w:sz w:val="16"/>
        <w:szCs w:val="16"/>
        <w:lang w:val="en-US" w:eastAsia="en-US"/>
      </w:rPr>
      <w:t>Rządowy Program Odbudowy Zabytków</w:t>
    </w:r>
    <w:r>
      <w:rPr>
        <w:sz w:val="14"/>
        <w:szCs w:val="14"/>
        <w:lang w:val="en-US" w:eastAsia="en-US"/>
      </w:rPr>
      <w:t xml:space="preserve">                                 </w:t>
    </w:r>
  </w:p>
  <w:p>
    <w:pPr>
      <w:pStyle w:val="Header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35255</wp:posOffset>
          </wp:positionV>
          <wp:extent cx="1223010" cy="4286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70840</wp:posOffset>
          </wp:positionV>
          <wp:extent cx="1460500" cy="76644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Zadanie współfinansowane ze środków Rządowego Funduszu Polski Ład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sz w:val="16"/>
        <w:szCs w:val="16"/>
        <w:lang w:val="en-US" w:eastAsia="en-US"/>
      </w:rPr>
      <w:t>Rządowy Program Odbudowy Zabytków</w:t>
    </w:r>
    <w:r>
      <w:rPr>
        <w:sz w:val="14"/>
        <w:szCs w:val="14"/>
        <w:lang w:val="en-US" w:eastAsia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4:00Z</dcterms:created>
  <dc:creator>oem</dc:creator>
  <dc:description/>
  <cp:keywords/>
  <dc:language>en-US</dc:language>
  <cp:lastModifiedBy>zuzanna.smialkowska</cp:lastModifiedBy>
  <cp:lastPrinted>2022-04-25T15:29:00Z</cp:lastPrinted>
  <dcterms:modified xsi:type="dcterms:W3CDTF">2024-07-17T13:01:00Z</dcterms:modified>
  <cp:revision>4</cp:revision>
  <dc:subject/>
  <dc:title/>
</cp:coreProperties>
</file>